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36"/>
          <w:lang w:val="en-US" w:eastAsia="zh-CN"/>
        </w:rPr>
        <w:t>会员登记表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59"/>
        <w:gridCol w:w="1725"/>
        <w:gridCol w:w="1410"/>
        <w:gridCol w:w="1860"/>
        <w:gridCol w:w="1695"/>
        <w:gridCol w:w="35"/>
        <w:gridCol w:w="1813"/>
      </w:tblGrid>
      <w:tr>
        <w:trPr>
          <w:trHeight w:val="577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firstLine="2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基本情况</w:t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firstLine="2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英文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网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  <w:lang w:val="en-US" w:eastAsia="zh-CN"/>
              </w:rPr>
              <w:t>联系地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Microsoft JhengHei" w:ascii="宋体" w:hAnsi="宋体"/>
                <w:kern w:val="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Microsoft JhengHei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年度营收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napToGrid w:val="false"/>
              <w:spacing w:lineRule="exact" w:line="312"/>
              <w:ind w:left="102" w:right="-58" w:firstLine="2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0" w:right="-5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  <w:lang w:val="en-US" w:eastAsia="zh-CN"/>
              </w:rPr>
              <w:t>现有员工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napToGrid w:val="false"/>
              <w:spacing w:lineRule="exact" w:line="312"/>
              <w:ind w:left="102" w:right="-58" w:firstLine="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宋体" w:hAnsi="宋体" w:cs="Microsoft JhengHei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Microsoft JhengHei"/>
                <w:kern w:val="0"/>
                <w:sz w:val="24"/>
                <w:lang w:val="en-US" w:eastAsia="zh-CN"/>
              </w:rPr>
              <w:t>企业性质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0" w:right="-58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民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私营企业   □国有独资   □国有控股   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0" w:right="-58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外合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合作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外商独资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416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Microsoft JhengHei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Microsoft JhengHei"/>
                <w:kern w:val="0"/>
                <w:sz w:val="24"/>
                <w:lang w:val="en-US" w:eastAsia="zh-CN"/>
              </w:rPr>
              <w:t>主营业务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napToGrid w:val="false"/>
              <w:spacing w:lineRule="exact" w:line="312"/>
              <w:ind w:left="102" w:right="-58" w:firstLine="2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6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Microsoft JhengHei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Microsoft JhengHei"/>
                <w:kern w:val="0"/>
                <w:sz w:val="24"/>
                <w:lang w:val="en-US" w:eastAsia="zh-CN"/>
              </w:rPr>
              <w:t>需   求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napToGrid w:val="false"/>
              <w:spacing w:lineRule="exact" w:line="312"/>
              <w:ind w:left="102" w:right="-58" w:firstLine="2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01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出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信息</w:t>
            </w:r>
          </w:p>
        </w:tc>
      </w:tr>
      <w:tr>
        <w:trPr>
          <w:trHeight w:val="37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 历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 信 号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9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可另附）</w:t>
            </w:r>
          </w:p>
        </w:tc>
      </w:tr>
      <w:tr>
        <w:trPr>
          <w:trHeight w:val="454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络人信息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   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 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   机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 信 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确认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并盖章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12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上信息确认无误。（盖章）</w:t>
            </w:r>
          </w:p>
        </w:tc>
      </w:tr>
      <w:tr>
        <w:trPr>
          <w:trHeight w:val="1449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会审批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网  址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http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//www.cbd-hef.or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地  址：北京市朝阳区酒仙桥路甲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号电子城科技大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0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邮  编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0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联系人：郭晓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电  话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10-65937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手  机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83 1148 06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电子信箱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 xml:space="preserve">office@cbd-hef.org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</dc:creator>
  <dc:description/>
  <dc:language>en-US</dc:language>
  <cp:lastModifiedBy>lc</cp:lastModifiedBy>
  <dcterms:modified xsi:type="dcterms:W3CDTF">2023-09-19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BB21F5EF454BA8CA291F14F7FC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